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连海洋大学学生缓期考试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"/>
        <w:gridCol w:w="1692"/>
        <w:gridCol w:w="1080"/>
        <w:gridCol w:w="360"/>
        <w:gridCol w:w="1260"/>
        <w:gridCol w:w="180"/>
        <w:gridCol w:w="1620"/>
        <w:gridCol w:w="1260"/>
      </w:tblGrid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、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期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缓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教务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学生必须持住院治疗的诊断书等有关证明申请缓考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如有特殊情况来不及申请，必须在考试后三日内补办，否则，按旷考处理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本表一式三份，由教务部门签署意见后，送考务中心、学生所在院办及开课院（部）办分别备案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缓考学生应在规定时间内上网报名二考，过期不报后果自负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1:00Z</dcterms:created>
  <dc:creator>administrator</dc:creator>
  <dc:description/>
  <cp:keywords/>
  <dc:language>en-US</dc:language>
  <cp:lastModifiedBy>王涛</cp:lastModifiedBy>
  <cp:lastPrinted>2015-01-07T16:49:00Z</cp:lastPrinted>
  <dcterms:modified xsi:type="dcterms:W3CDTF">2015-06-18T01:59:00Z</dcterms:modified>
  <cp:revision>6</cp:revision>
  <dc:subject/>
  <dc:title>大连水产学院学生缓期考试申请表</dc:title>
</cp:coreProperties>
</file>